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egunda.- Requisitos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1. En la fecha en que finalice el plazo de presentación de instancias, quienes quieran participar deberán reunir los siguientes requisitos: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a) Tener la nacionalidad española, ser nacional de un Estado miembro de la Unión Europea o nacional de un Estado incluido en el ámbito de aplicación de los Tratados Internacionales celebrados por la Comunidad Europea y ratificados por España, que contemplen la libre circulación de trabajadores.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mbién podrá participar quien sea cónyuge de personas con nacionalidad española, de nacionales de un Estado miembro de la Unión Europea y de nacionales de los Estados incluidos en el ámbito de aplicación de los Tratados internacionales mencionados, siempre que no estén separadas de derecho, así como sus descendientes y descendientes del cónyuge, cuando no medie separación de derecho, que sean menores de veintiún años o mayores de dicha edad que vivan a sus expensas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Tener cumplidos dieciséis años y no exceder, en su caso, de la edad máxima de jubilación forzosa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rPr>
          <w:rFonts w:cs="Courier New"/>
          <w:szCs w:val="24"/>
        </w:rPr>
      </w:pPr>
      <w:r>
        <w:rPr>
          <w:rFonts w:cs="Courier New"/>
          <w:szCs w:val="24"/>
        </w:rPr>
        <w:t>c) Hallarse en posesión del título de Licenciado, Ingeniero, Arquitecto o Grado, o del resguardo de haber satisfecho los derechos para su obtención en la fecha en que termine el plazo de presentación de solicitud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el caso de titulaciones obtenidas en el extranjero deberá estarse en posesión de la credencial que acredite su homologación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) Estar en posesión del Título de Aptitud en Euskara-EGA expedido por el Gobierno de Navarra o titulación equivalente oficialmente reconocida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e) Poseer la capacidad física y psíquica necesarias para el ejercicio de las correspondientes funciones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f) No hallarse en situación de inhabilitación ni suspensión para el ejercicio de funciones públicas y no haber sido separada del servicio de una Administración Pública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2.2. Los requisitos de titulación exigidos en los apartados 2.1 c) y d) de esta base, deberán ser acreditados documentalmente, de acuerdo con lo establecido en la norma séptima de las comunes a las convocatorias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2.3. El cumplimiento de todos los requisitos recogidos en la base 2.1 de esta convocatoria, además de entenderse referido a la fecha de finalización del plazo de presentación de solicitudes, deberá mantenerse durante el procedimiento de selección y durante el periodo de contratación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2.4. Quienes participen y posean la nacionalidad española, en el modelo de instancia del Anexo I tienen la opción de autorizar a la Administración de la Comunidad Foral de Navarra la consulta de sus datos de identidad y edad, que se precisan para la tramitación y resolución del expediente. El acceso a los datos se hará a través de los Servicios de Verificación y Consulta de Datos (SVCD) de la Administración  General del Estado, u otros sistemas equivalentes. En el caso de que no se autorice dicha consulta, junto con la instancia de participación deberá adjuntar fotocopia del DNI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Si se produjera alguna discrepancia entre los datos comprobados de oficio y los declarados por la persona interesada o fuera necesario aclarar algún aspecto sobre los mismos, se efectuará el correspondiente requerimiento, de conformidad con lo establecido en los artículos 71 y 76.2 de la Ley 30/1992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5. Las personas que participen y no posean nacionalidad española, deberán aportar fotocopia de los documentos que acrediten su identidad y nacionalidad y, en su caso, de los requisitos de nacionalidad y parentesco exigidos en la base 2.1.a). También deberán presentar declaración jurada o promesa de no estar sometidas a sanción disciplinaria o condena penal que impida, en su país de origen, el acceso a la Función Pública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1:00Z</dcterms:created>
  <dc:creator>N811350</dc:creator>
  <dc:description/>
  <cp:keywords/>
  <dc:language>en-US</dc:language>
  <cp:lastModifiedBy>N811350</cp:lastModifiedBy>
  <dcterms:modified xsi:type="dcterms:W3CDTF">2016-05-09T06:41:00Z</dcterms:modified>
  <cp:revision>1</cp:revision>
  <dc:subject/>
  <dc:title/>
</cp:coreProperties>
</file>